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йсхарская основная школа»</w:t>
      </w:r>
    </w:p>
    <w:p>
      <w:pPr>
        <w:pStyle w:val="Normal"/>
        <w:jc w:val="right"/>
        <w:rPr/>
      </w:pPr>
      <w:r>
        <w:rPr/>
        <w:t>__________ Мадаева М.А-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color w:val="1F497D"/>
          <w:sz w:val="28"/>
        </w:rPr>
      </w:pPr>
      <w:r>
        <w:rPr>
          <w:color w:val="1F497D"/>
          <w:sz w:val="28"/>
        </w:rPr>
        <w:t xml:space="preserve">План-график </w:t>
      </w:r>
    </w:p>
    <w:p>
      <w:pPr>
        <w:pStyle w:val="Heading1"/>
        <w:rPr>
          <w:color w:val="1F497D"/>
          <w:sz w:val="28"/>
        </w:rPr>
      </w:pPr>
      <w:r>
        <w:rPr>
          <w:color w:val="1F497D"/>
          <w:sz w:val="28"/>
        </w:rPr>
        <w:t>/дорожная карта/</w:t>
      </w:r>
    </w:p>
    <w:p>
      <w:pPr>
        <w:pStyle w:val="Heading1"/>
        <w:rPr>
          <w:color w:val="1F497D"/>
          <w:sz w:val="28"/>
        </w:rPr>
      </w:pPr>
      <w:r>
        <w:rPr>
          <w:color w:val="1F497D"/>
          <w:sz w:val="28"/>
        </w:rPr>
        <w:t xml:space="preserve">повышения качества подготовки к государственной итоговой аттестации </w:t>
      </w:r>
    </w:p>
    <w:p>
      <w:pPr>
        <w:pStyle w:val="Heading1"/>
        <w:rPr>
          <w:color w:val="1F497D"/>
          <w:sz w:val="28"/>
        </w:rPr>
      </w:pPr>
      <w:r>
        <w:rPr>
          <w:color w:val="1F497D"/>
          <w:sz w:val="28"/>
        </w:rPr>
        <w:t>в 2016-2017 учебном году</w:t>
      </w:r>
    </w:p>
    <w:p>
      <w:pPr>
        <w:pStyle w:val="Normal"/>
        <w:rPr>
          <w:color w:val="1F497D"/>
          <w:sz w:val="28"/>
        </w:rPr>
      </w:pPr>
      <w:r>
        <w:rPr>
          <w:color w:val="1F497D"/>
          <w:sz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"/>
        <w:gridCol w:w="5528"/>
        <w:gridCol w:w="9"/>
        <w:gridCol w:w="2826"/>
        <w:gridCol w:w="5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 xml:space="preserve">Вид деятельности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 xml:space="preserve">Ответственные 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bCs w:val="false"/>
                <w:color w:val="4F81BD"/>
              </w:rPr>
              <w:t>Организационно-методическая рабо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Знакомство с результатами ОГЭ по району. Анализ результатов итоговой аттестации за 2015-2016 учебный го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, классные руководители, учителя - предметники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color w:val="1F497D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мотивации к подготовке государственной итоговой аттестац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учителя – предметники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ополнение перечня учебной литературы и методических материалов, информации на сайтах по подготовке к ОГЭ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равочных, информационных и учебно-тренировочных материалов и оформление доступа к информационным ресурсам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полнительных групповых занятий с целью подготовки к ГИ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карт диагностики обучающихся по всем предмета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ответственного за создание и ведение базы данных учащихся 9 к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учащимися и родителям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ематических бесед с выпускниками по вопросам участия в ГИА в 2015-2016 учебном году. </w:t>
            </w:r>
            <w:r>
              <w:rPr>
                <w:u w:val="single"/>
              </w:rPr>
              <w:t>Темы бесед:</w:t>
            </w:r>
            <w:r>
              <w:rPr/>
              <w:t xml:space="preserve"> цели, содержание и новые особенности проведения ГИА, особенности подготовки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/>
              <w:t xml:space="preserve">                                                                                    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учащихся по вопросам подготовки к ГИА.</w:t>
            </w:r>
          </w:p>
          <w:p>
            <w:pPr>
              <w:pStyle w:val="Normal"/>
              <w:rPr/>
            </w:pPr>
            <w:r>
              <w:rPr/>
              <w:t>Планирование работы педагога – психолога по данному направлени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 психолог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родите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странице ГИА официального сайта МБОУ»Ойсхарская основная школа»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Дорожная карта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афик проведения\ пробных экзаменов в формате ОГЭ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ты выпускникам по подготовке к ГИ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веты родителям по подготовке учащихся к ГИ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ИКТ Муртазов А.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на школьном стенде ГИ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педагогическим коллективом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по подготовке учителей- предметников к ГИ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</w:tc>
      </w:tr>
      <w:tr>
        <w:trPr>
          <w:trHeight w:val="453" w:hRule="atLeast"/>
        </w:trPr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Октябрь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зданию базы данных обучающихся, сдающих ГИА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ИКТ Муртазов А.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b/>
                <w:bCs/>
                <w:color w:val="4F81BD"/>
              </w:rPr>
              <w:t>Нормативные докумен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уществующей на данный момент нормативной базы (приказов и распоряжений) проведения ГИ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учащими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заполнения бланков  ОГЭ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«Мои трудности при подготовке к ГИА».  </w:t>
            </w:r>
          </w:p>
          <w:p>
            <w:pPr>
              <w:pStyle w:val="Normal"/>
              <w:rPr/>
            </w:pPr>
            <w:r>
              <w:rPr/>
              <w:t>Индивидуальное консультирование учащих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стов ознакомления учащихся 9 класса для сдачи ГИ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Цанциева М.М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ндивидуальных учебных планов по подготовке к ГИА для слабоуспевающих учащихся с учетом выбранных экзамен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предметник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копий документов учащихся классными руководителями для создания базы данных выпускников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руководитель Цанциева М.М.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родителям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о вопросам, связанных с проведением  ОГЭ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педагог-психолог, классные руководители, учителя – предметники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педагогическим коллекти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-просветительская работа о возможностях использования электронных носителей в подготовке учащихся к ГИА.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классными руководителями по изучению индивидуальных особенностей учащихс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подготовке учащихся к ОГЭ на заседаниях методических объединени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5" w:hRule="atLeast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учителей предметников по вопросам</w:t>
            </w:r>
          </w:p>
          <w:p>
            <w:pPr>
              <w:pStyle w:val="Normal"/>
              <w:rPr/>
            </w:pPr>
            <w:r>
              <w:rPr/>
              <w:t>оказания индивидуальной помощи слабоуспевающим учащимся в подготовке к итоговой аттестац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педагог психолог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88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ивно-методическая работа с классными руководителями, учителями, учащимися, род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педагог-психолог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методических объединений учителей русского языка и математики: итоги диагностических работ по обязательным предметам. Результативность обучения в первой четверти по русскому языку и матема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азы данных выпуск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Нормативные докумен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пки нормативных документов по проведению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токола родительского собрания и листа ознакомления родителей с нормативными документами по проведению ГИ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Цанциева М.М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: оказание индивидуальной помощи, индивидуальные беседы.</w:t>
            </w:r>
          </w:p>
          <w:p>
            <w:pPr>
              <w:pStyle w:val="Normal"/>
              <w:rPr/>
            </w:pPr>
            <w:r>
              <w:rPr/>
              <w:t>Подготовка памяток «Как помочь ребенку сдать ГИА», «Как подготовиться и сдать ГИА» с размещением их на школьном сайте и информационном стенд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и консультирование слабоуспевающих учащихся по вопросам подготовки к  ОГЭ по всем предметам учебного плана. Выполнение заданий базового уров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и консультирование учащихся, имеющих высокую мотивацию к обучению. Работа с заданиями различной слож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.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выборе предметов для О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родителям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х с ОГЭ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педагогическим коллектив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о вопросам подготовки учащихся к ОГЭ. Изучение нормативной баз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5883"/>
        <w:gridCol w:w="2835"/>
      </w:tblGrid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бор заявлений от участников  ОГЭ, ГВЭ -20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классный руководитель Цанциева М.М.</w:t>
            </w:r>
          </w:p>
        </w:tc>
      </w:tr>
      <w:tr>
        <w:trPr>
          <w:trHeight w:val="86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онных материалов на информационном стенде в соответствии с требованиями 2016-2017 уч.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ых материалов для выступления на родительских собраниях в 9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диагностических контрольных работ в форме   ОГЭ (тесты, бланки, сайт ФИ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азой данных выпускников. Коррекция ранее внесенных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Нормативные документ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 о проведении ГИА в 2016-2017 учебном год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учащимися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. Рекомендации по подготовке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теме «Твоя будущая професс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 Цанциева М.М.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енда профориент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представителями учебных заве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видуальная помощь и консультирование учащихся, имеющих высокую мотивацию к обучению Работа с заданиями различной сложност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ренировке заполнения бланков О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родителями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ГИ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й руководитель Цанциева М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«О порядке подготовки и проведения ОГЭ» (нормативные документы, КИМ, сайты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классный руководитель Цанциева М.М.</w:t>
            </w:r>
          </w:p>
        </w:tc>
      </w:tr>
      <w:tr>
        <w:trPr>
          <w:trHeight w:val="99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педагогическим коллективом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местной работы учителей предметников и классных руководителей по вопросам подготовки школьников к итоговой аттестации. Контроль подготовки к 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, классный руководитель Цанциева М.М.</w:t>
            </w:r>
          </w:p>
        </w:tc>
      </w:tr>
      <w:tr>
        <w:trPr>
          <w:trHeight w:val="76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и индивидуальные встречи с родителями по вопросам, связанных с подготовкой школьников к  О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«Порядком проведения государственной итоговой аттестации по образовательным программам основного общего образо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95"/>
        <w:gridCol w:w="2835"/>
      </w:tblGrid>
      <w:tr>
        <w:trPr/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о выпускниках, сдающих экзамены по выбо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ИКТ Муртазов А.А.</w:t>
            </w:r>
          </w:p>
        </w:tc>
      </w:tr>
      <w:tr>
        <w:trPr>
          <w:trHeight w:val="56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щание при директоре «О ходе подготовки к ОГЭ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учащимися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. Индивидуальное консультирование учащихся. Рекомендации по подготовке к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собрания учащихся «Порядок проведения ГИА-2017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помощь и консультирование слабоуспевающих учащихся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полнению бла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я с выпускниками: уточнение состава участников в  ОГЭ -2017 и набора экзаме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родителям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педагогическим коллективо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 за работой учителей в информационной среде, использование официальных сайтов и других электронных носителей для подготовки учащихся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ИКТ Муртазов А.А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мониторинга качества образования в 9  классе по итогам 1 полугод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– предметниками по вопросу выполнения учебных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4819"/>
        <w:gridCol w:w="3119"/>
      </w:tblGrid>
      <w:tr>
        <w:trPr/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проведения диагностических контрольных работ в форме   ОГЭ (тесты, бланки, сайт ФИП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Нормативные докумен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й базы. Написание приказов по ОГЭ на основании вновь пришедших доку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учащимис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готовка к ОГЭ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и консультирование слабоуспевающих учащихся.  Работа с заданиями базового уров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по русскому языку и математи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 с педагогическим коллекти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обучающих семинарах для всех сотрудников, принимающих участие в организации и проведении  ОГЭ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коллектив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родител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сихологические особенности подготовки к ГИ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орядке подготовки и проведения ГИА</w:t>
            </w:r>
          </w:p>
          <w:p>
            <w:pPr>
              <w:pStyle w:val="Normal"/>
              <w:rPr/>
            </w:pPr>
            <w:r>
              <w:rPr/>
              <w:t>Знакомство с нормативными докумен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57"/>
        <w:gridCol w:w="2723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ым репетициям ОГЭ: подготовка материалов для проведения диагностических контрольных работ в форме  ОГЭ (тесты, бланки)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ганизация взаимопосещений уроков «Система подготовки учащихся к ОГЭ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Нормативные документы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едагогического коллектива с «Методическими рекомендациями по организации и проведению ГИА для лиц с ОВЗ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учащимися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учащихся. Рекомендации по подготовке к ГИ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и консультирование учащихся, имеющих высокую мотивацию к обучению и слабоуспевающих. Работа с заданиями различной сложност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ческие контрольные работы по обязательным предметам и предметам по выбору в форме  ОГЭ.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, учителя -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ам подготовки и проведения  ОГЭ, а также психологической подготовки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педагогическим коллективом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успеваемости по предметам, выбираемых на экзамен в форме ОГЭ. Контроль подготовки к ГИА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диагностических контрольных работ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, руководители М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астие в обучающих семинарах для всех сотрудников, принимающих участие в организации и проведении  ОГ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методической и ученической литературы для подготовки к  ОГЭ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5330"/>
        <w:gridCol w:w="2727"/>
      </w:tblGrid>
      <w:tr>
        <w:trPr>
          <w:trHeight w:val="402" w:hRule="atLeast"/>
        </w:trPr>
        <w:tc>
          <w:tcPr>
            <w:tcW w:w="10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Апрель</w:t>
            </w:r>
          </w:p>
        </w:tc>
      </w:tr>
      <w:tr>
        <w:trPr>
          <w:trHeight w:val="588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овещание при директоре: «</w:t>
            </w:r>
            <w:r>
              <w:rPr>
                <w:rFonts w:eastAsia="Calibri"/>
                <w:sz w:val="22"/>
                <w:szCs w:val="22"/>
                <w:lang w:eastAsia="en-US"/>
              </w:rPr>
              <w:t>О проведении школьных репетиций  в формате ОГЭ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я государственной итоговой аттестации выпускников 9 класс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и ОГЭ по математике и русскому языку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и консультирование учащихся, имеющих высокую мотивацию к обучению Работа с заданиями различной сложност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омощь и консультирование слабоуспевающих учащихся.  Работа с заданиями базового уровня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родителям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ГИ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педагогическим коллективом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ными руководителями. Контроль подготовки к ГИА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семинарах для всех педагогов, принимающих участие в организации и проведении ОГЭ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165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репетиций экзаменов. Принятие решений по коррекции знаний учащихся.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</w:tbl>
    <w:p>
      <w:pPr>
        <w:pStyle w:val="Normal"/>
        <w:jc w:val="center"/>
        <w:rPr/>
      </w:pPr>
      <w:r>
        <w:rPr/>
        <w:t>Ма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386"/>
        <w:gridCol w:w="2709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тенда по ГИ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Подготовка графика проведения консультаций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едагогический совет по допуску учащихся 9 класса к государственной итоговой аттестаци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color w:val="4F81BD"/>
              </w:rPr>
            </w:pPr>
            <w:r>
              <w:rPr>
                <w:color w:val="4F81BD"/>
              </w:rPr>
              <w:t>Работа с учащими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ая подготовка к ОГЭ. Индивидуальное консультирование учащихся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 координатор ЕГЭ.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ческих собраний: Вопросы проведения ОГЭ , схема проезда до ППЭ. Необходимые документы и материалы на ОГЭ. Поведение на ОГЭ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4F81BD"/>
              </w:rPr>
            </w:pPr>
            <w:r>
              <w:rPr>
                <w:color w:val="4F81BD"/>
              </w:rPr>
              <w:t>Работа с родителя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 ОГ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педагог-психолог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Работа с педагогическим коллектив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ая работа с классными руководителями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/>
      </w:pPr>
      <w:r>
        <w:rPr/>
        <w:t>Июнь</w:t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7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F81BD"/>
              </w:rPr>
            </w:pPr>
            <w:r>
              <w:rPr>
                <w:b/>
                <w:bCs/>
                <w:color w:val="4F81BD"/>
              </w:rPr>
              <w:t>Организационно-методическая рабо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: «Анализ результатов  ОГЭ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 по результатам ГИ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аналитический отчет и меры по совершенствованию процедуры подготовки школы к проведению ГИ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footerReference w:type="default" r:id="rId2"/>
      <w:type w:val="nextPage"/>
      <w:pgSz w:w="11906" w:h="16838"/>
      <w:pgMar w:left="1134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5:00Z</dcterms:created>
  <dc:creator>секретариат</dc:creator>
  <dc:description/>
  <cp:keywords/>
  <dc:language>en-US</dc:language>
  <cp:lastModifiedBy>Жанета</cp:lastModifiedBy>
  <cp:lastPrinted>2017-01-04T12:17:00Z</cp:lastPrinted>
  <dcterms:modified xsi:type="dcterms:W3CDTF">2017-01-04T09:17:00Z</dcterms:modified>
  <cp:revision>12</cp:revision>
  <dc:subject/>
  <dc:title>УТВЕРЖДАЮ</dc:title>
</cp:coreProperties>
</file>