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УТВЕРЖДАЮ»</w:t>
        <w:br/>
        <w:t>Директор МБОУ «Ойсхарская ОШ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/М.А-М. Мадаева/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»_________2016г.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ЫЙ ПЛАН ОБУЧЕНИЯ ПЕДАГОГОВ МБОУ «ОЙСХАРСКАЯ ОШ»  ИКТ И МЕТОДИКЕ ИСПОЛЬЗОВАНИЯ ИХ В СВОЕЙ ДЕЯТЕЛЬНОСТИ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72"/>
        <w:gridCol w:w="27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8"/>
                <w:szCs w:val="28"/>
              </w:rPr>
              <w:t xml:space="preserve">Сроки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8"/>
                <w:szCs w:val="28"/>
              </w:rPr>
              <w:t>Название меропри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 «Использование ЦОР на уроках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ИКТ Муртазов А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ИКТ компетентности среди педагогического состава школы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 «Использование ИКТ при подготовке к ГИА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ИКТ Муртазов А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обучающих семинаров для педагогов с целью приобретения практических навыков при работе на ПК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 для классных руководителей «Проведение классных часов и внеклассных мероприятий с использованием ИКТ-технологий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ая команда по информат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-практикум «Приобретение практических навыков работы в текстовом редакторе»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 «Подготовка учащихся для участия в конкурсах, олимпиадах, конференциях и использованием ИКТ-технологий и Интернет-ресурсов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ая команда по информат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-практикум «Приобретение практических навыков работы в электронных таблицах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ая команда по информат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-практикум «Приобретение практических навыков работы в текстовых редакторах»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-практикум «Приобретение практических навыков работы при создании презентаций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ая команда по информат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ы учителей, использующих ИКТ на уроках и во внеурочное время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 «Повышение эффективности образовательного процесса с использованием ЦОР и школьной медиатеки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по ИКТ Муртаз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обучающих семинаров для педагогов по учебным ресурсам Интернет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 для классных руководителей и учителей-предметников «Проектная деятельность учащихся с использованием ИКТ-технологий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по ИКТ Муртаз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-практикум «Интернет и формы дистанционного обучения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по ИКТ Муртазов А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инар «Обобщение опыта работы за год и планирование работы на следующий учебный год»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по ИКТ Муртаз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ая команда по информатиза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директора по ИКТ 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уртазов А.А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1:23:00Z</dcterms:created>
  <dc:creator>user</dc:creator>
  <dc:description/>
  <cp:keywords/>
  <dc:language>en-US</dc:language>
  <cp:lastModifiedBy>Алихан</cp:lastModifiedBy>
  <cp:lastPrinted>2016-12-01T00:41:00Z</cp:lastPrinted>
  <dcterms:modified xsi:type="dcterms:W3CDTF">2016-12-10T06:55:00Z</dcterms:modified>
  <cp:revision>6</cp:revision>
  <dc:subject/>
  <dc:title/>
</cp:coreProperties>
</file>