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>СОГЛАСОВАНО:</w:t>
        <w:tab/>
        <w:tab/>
        <w:tab/>
        <w:tab/>
        <w:tab/>
        <w:t xml:space="preserve">                                   УТВЕРЖДАЮ: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  <w:t xml:space="preserve">Зам. директора по УВР           </w:t>
        <w:tab/>
        <w:t xml:space="preserve">                                       Директор: МБОУ </w:t>
      </w:r>
      <w:r>
        <w:rPr>
          <w:bCs/>
          <w:kern w:val="2"/>
        </w:rPr>
        <w:t>«Ойсхарская ОШ»</w:t>
      </w:r>
      <w:r>
        <w:rPr/>
        <w:t xml:space="preserve"> 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__________ Н.В.Трубкина </w:t>
        <w:tab/>
        <w:tab/>
        <w:tab/>
        <w:t xml:space="preserve">                      _____________М.А-М.Мадаева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«2» сентября 2016г.                 </w:t>
        <w:tab/>
        <w:t xml:space="preserve">                                                                    </w:t>
      </w:r>
      <w:r>
        <w:rPr>
          <w:u w:val="single"/>
        </w:rPr>
        <w:t>«2» сентября 2016г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ЕГЛАМЕНТ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 работе учителей и школьников в сети Интернет 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«Ойсхарская ОШ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 работе в Интернет допускаются пользователи, прошедшие предварительную регистрацию у администраторов соответствующих локальных сетей. </w:t>
      </w:r>
    </w:p>
    <w:p>
      <w:pPr>
        <w:pStyle w:val="Normal"/>
        <w:ind w:firstLine="709"/>
        <w:jc w:val="both"/>
        <w:rPr/>
      </w:pPr>
      <w:r>
        <w:rPr/>
        <w:t>Выход в Интернет осуществляется с 8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 xml:space="preserve"> (кроме воскресенья). Последняя пятница месяца – день профилактики. </w:t>
      </w:r>
    </w:p>
    <w:p>
      <w:pPr>
        <w:pStyle w:val="Normal"/>
        <w:ind w:firstLine="709"/>
        <w:jc w:val="both"/>
        <w:rPr/>
      </w:pPr>
      <w:r>
        <w:rPr/>
        <w:t>Предоставление сеанса работы в Интернет осуществляется, как правило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учителя информатики с приложением расписания занятий и учебных план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 xml:space="preserve">учителям предоставляется доступ согласно ежемесячно подаваемым служебным запискам на имя учителя информатики, но не менее 2 часов в неделю. Этот ресурс может делиться на кванты времени, равные не менее 30 мину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работы в Интернет необходимо иметь при себе документ, удостоверяющий личность пользователя (пропуск учащегося, пропуск учителя или регистрационные карточки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По всем вопросам, связанным с доступом в Интернет, следует обращаться к учителю информа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II. Правила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0"/>
        <w:rPr/>
      </w:pPr>
      <w:r>
        <w:rPr>
          <w:color w:val="000000"/>
        </w:rPr>
        <w:t>При входе в зал, необходимо обратиться к администратору зала за разрешением для работы в зал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учителя информатики. Дополнительно установлено программное обеспечение: текстовые редакторы семейства "Microsoft Office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Пользователь обязан выполнять все требования учителя информа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прещается работать с объемными ресурсами (video, audio, chat, игры и др.) без согласования с учителем информа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Пользователь обязан сохранять оборудование в целости и сохран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III. Правила рег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 xml:space="preserve">Регистрационные логин и пароль учащиеся получают у учителя информатики через своего классного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 xml:space="preserve">Регистрационные логин и пароль учителя получают у учителя информатики при предъявлении удостоверения личности и письменного зая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IV. Памят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использованию ресурсов сети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Пользователь обязан выполнять все требования учителя информа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прещается работать с объемными ресурсами (video, audio, chat, игры) без согласования с учителем информа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/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учителем информа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/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При возникновении технических проблем пользователь обязан поставить в известность учителя информати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35:00Z</dcterms:created>
  <dc:creator>Илдар</dc:creator>
  <dc:description/>
  <cp:keywords/>
  <dc:language>en-US</dc:language>
  <cp:lastModifiedBy>Алихан</cp:lastModifiedBy>
  <cp:lastPrinted>2016-12-01T01:35:00Z</cp:lastPrinted>
  <dcterms:modified xsi:type="dcterms:W3CDTF">2016-11-30T22:35:00Z</dcterms:modified>
  <cp:revision>2</cp:revision>
  <dc:subject/>
  <dc:title>РЕГЛАМЕНТ</dc:title>
</cp:coreProperties>
</file>