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МБ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Ойсхарская основ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 Мадаева М.А-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школьной рабочей группы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и организации ГИА в 2017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819"/>
        <w:gridCol w:w="5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ь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аева М.А-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Ойсхарская ОШ»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кина Н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ОГ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аева К.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НМР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е сопровожд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нциева М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 9 класса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окументации, связь с родителя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дуллаев М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атематики, руководитель МО естественно-математического цик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иева М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 и обществознания руководитель МО гуманитарного цикл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ителям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аева Х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тазов А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, заместитель директора по ИКТ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администр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аева Т.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чеченского языка и чеченской литературы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стов М.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упп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39:00Z</dcterms:created>
  <dc:creator>Людмила</dc:creator>
  <dc:description/>
  <cp:keywords/>
  <dc:language>en-US</dc:language>
  <cp:lastModifiedBy>Жанета</cp:lastModifiedBy>
  <cp:lastPrinted>2017-01-04T12:44:00Z</cp:lastPrinted>
  <dcterms:modified xsi:type="dcterms:W3CDTF">2017-01-04T09:57:00Z</dcterms:modified>
  <cp:revision>6</cp:revision>
  <dc:subject/>
  <dc:title/>
</cp:coreProperties>
</file>