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заместителя директора                                                                  по ИКТ МБОУ «Ойсхарская ОШ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-2017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первой четверти мною подведены итоги о проделанной работе по ИКТ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й четверти 2016-2017 учебного года были обновлены программные обеспечения на школьных компьютерах, также были установлены антивирусные и другие необходимые программы для качественного проведения образовательного процесс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воевременного получения необходимой документации на должном уровне работала электронная почта, велся учет входящей и исходящей почты, также ведется контроль над тем, чтобы запросы своевременно были исполнен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пополняется новостная лента школьного сай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ysh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 еди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На начало учебного года на сайте были обновлены пакет необходимых документов. </w:t>
      </w:r>
    </w:p>
    <w:p>
      <w:pPr>
        <w:pStyle w:val="Style16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ервой четверти на сайт госзакупок были занесены платежные поручения за газ и свет, отчеты за сентябрь месяц этого года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бновлена нормативная документация заместителя директора по ИКТ на 2016-2017 учебный год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а работа по подготовке сайта статград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tgrad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ыполнения ВПР, обновлён пароль на новый учебный год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выполнена работ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it9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ыполнения диагностической работы в 1 класс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нформатики и ИКТ с учащимися проводятся практические занятия, для углубления их знаний в использовании ПК (персонального компьютера). Самые активные учащиеся помогают учителям-предметникам заполнять различные бумаги, таблицы, скачивают с Интернета интересные дополнительные материалы для использования на уроках и внеурочных мероприятиях.</w:t>
      </w:r>
    </w:p>
    <w:p>
      <w:pPr>
        <w:pStyle w:val="Style16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ИКТ                           Муртазов А.А.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y-achhoy.edu95.ru/" TargetMode="External"/><Relationship Id="rId3" Type="http://schemas.openxmlformats.org/officeDocument/2006/relationships/hyperlink" Target="https://statgrad.org/" TargetMode="External"/><Relationship Id="rId4" Type="http://schemas.openxmlformats.org/officeDocument/2006/relationships/hyperlink" Target="http://monit95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9:00Z</dcterms:created>
  <dc:creator>Admin</dc:creator>
  <dc:description/>
  <cp:keywords/>
  <dc:language>en-US</dc:language>
  <cp:lastModifiedBy>Алихан</cp:lastModifiedBy>
  <cp:lastPrinted>2016-12-01T01:08:00Z</cp:lastPrinted>
  <dcterms:modified xsi:type="dcterms:W3CDTF">2016-11-30T22:09:00Z</dcterms:modified>
  <cp:revision>2</cp:revision>
  <dc:subject/>
  <dc:title/>
</cp:coreProperties>
</file>