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bookmarkStart w:id="0" w:name="top"/>
      <w:bookmarkEnd w:id="0"/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школы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М.А-М. Мадае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ограмма обучения администрации школы новым информационным и коммуникационным технологиям на базе МБОУ «Ойсхарская ОШ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Компьютер и программное обеспечение (3 часов)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Функциональное устройство компьютера. Обмен информацией между устройствами компьютера. Производительность компьютера. Устройства ввода информации (клавиатура, мышь, сканер, цифровые камеры, микрофон и звуковая карта). Устройства вывода информации (монитор, принтер, плоттер, акустические системы). Устройства хранения информации (магнитные и оптические носители информации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Санитарно-гигиенические и эргономические требования к компьютерному рабочему месту. Техника безопасности в компьютерном классе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рограммное управление работой компьютера. Операционная система. Прикладное программное обеспечение. Архиваторы. Компьютерные вирусы и антивирусные программы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Файловая система и ее представление с помощью графического интерфейса. Установка программ. Защита информации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Социальная информатика (1 часа)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Информационное общество – закономерности и проблемы становления и развития. Проблемы информационной безопасности обществ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равовая охрана программ и данных. Лицензионные, бесплатные и условно-бесплатные программы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нформационная культура и информационная безопасность личности. Этические нормы поведения в компьютерных сетях. </w:t>
      </w:r>
    </w:p>
    <w:p>
      <w:pPr>
        <w:pStyle w:val="Heading3"/>
        <w:rPr/>
      </w:pPr>
      <w:r>
        <w:rPr/>
        <w:t>Информационные и коммуникационные технологии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Технология работы в среде операционной системы </w:t>
      </w:r>
      <w:r>
        <w:rPr>
          <w:b/>
          <w:sz w:val="24"/>
          <w:szCs w:val="24"/>
          <w:lang w:val="en-US"/>
        </w:rPr>
        <w:t>Windows</w:t>
      </w:r>
      <w:r>
        <w:rPr>
          <w:b/>
          <w:sz w:val="24"/>
          <w:szCs w:val="24"/>
        </w:rPr>
        <w:t xml:space="preserve"> (5 часов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Основные объекты графического интерфейса (окна, панели, флажки и др.). Представление файловой системы с помощью графического интерфейса. Стандартные, служебные и мультимедиа программы. Установка аппаратного и программного обеспечения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Технология обработки текстовой информации (12 часов)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Создание, редактирование и форматирование документов. Основные объекты в документе (символ, абзац) и операции над ними. Шаблоны документов и стили форматирования. Печать документов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сновные форматы текстовых файлов и их преобразование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недрение в документ различных объектов (таблиц, изображений, формул и др.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еревод документов с бумажных носителей в компьютерную форму с помощью систем оптического распознавания отсканированного текст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Создание документов на иностранных языках с использованием компьютерных словарей. Автоматический перевод документов на различные языки с использованием программ-переводчиков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Создание типовых документов (заявление, объявление, визитка и др.) и рефератов по различным предметам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Технология обработки графической информации (10 час)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олучение растровых изображений с помощью сканера и цифровой камеры. Редактирование и преобразование (масштабирование, изменение глубины цвета, изменение формата файла и др.) изображений с помощью графических редакторов. Печать изображений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Создание мультимедийных компьютерных презентаций. Рисунки, анимация и звук на слайдах. Интерактивные презентации (реализация переходов между слайдами с помощью гиперссылок и системы навигации). Демонстрация презентаций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Создание образовательных презентаций по различным школьным предметам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Технология обработки числовой информации (5 часов)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ычисления с использованием компьютерных калькуляторов и электронных таблиц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Исследование функций и построение их графиков в электронных таблицах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Наглядное представление числовой информации (статистической, бухгалтерской, результатов физических экспериментов и др.) с помощью диаграмм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Домашняя бухгалтерия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Исследование информационных моделей из курсов математики, физики, химии, истории и других с помощью электронных таблиц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Технология хранения, поиска и сортировки информации (5 часов)</w:t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</w:rPr>
        <w:t xml:space="preserve">Создание баз данных с использованием систем управления базами данных (СУБД). </w:t>
      </w:r>
      <w:r>
        <w:rPr>
          <w:sz w:val="24"/>
          <w:szCs w:val="24"/>
        </w:rPr>
        <w:t xml:space="preserve">Виды и способы организации запросов для поиска информации. </w:t>
      </w:r>
      <w:r>
        <w:rPr>
          <w:color w:val="000000"/>
          <w:sz w:val="24"/>
          <w:szCs w:val="24"/>
        </w:rPr>
        <w:t xml:space="preserve">Сортировка записей.  </w:t>
      </w:r>
      <w:r>
        <w:rPr>
          <w:sz w:val="24"/>
          <w:szCs w:val="24"/>
        </w:rPr>
        <w:t>Печать отчетов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Органайзеры (записные книжки). Словари, энциклопеди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Создание баз данных по географии, истории и другим предметам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Коммуникационные технологии (6 часов)</w:t>
      </w:r>
    </w:p>
    <w:p>
      <w:pPr>
        <w:pStyle w:val="TextBody"/>
        <w:ind w:firstLine="720"/>
        <w:rPr/>
      </w:pPr>
      <w:r>
        <w:rPr>
          <w:sz w:val="24"/>
          <w:szCs w:val="24"/>
        </w:rPr>
        <w:t>Общемировое информационное пространство глобальной компьютерной сети Интернет. Система адресации (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-адреса и доменные имена). Протокол передачи данных </w:t>
      </w:r>
      <w:r>
        <w:rPr>
          <w:sz w:val="24"/>
          <w:szCs w:val="24"/>
          <w:lang w:val="en-US"/>
        </w:rPr>
        <w:t>TC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. Универсальный указатель ресурсов (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Univers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our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cator</w:t>
      </w:r>
      <w:r>
        <w:rPr>
          <w:sz w:val="24"/>
          <w:szCs w:val="24"/>
        </w:rPr>
        <w:t>). Основные информационные ресурсы сети Интерне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Линии связи и их пропускная способность. Передача информации по коммутируемым телефонным каналам. Моде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Локальные компьютерные сети. Топология локальной сети. Сетевые адаптеры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Работа с электронной почтой (регистрация почтового ящика, отправка и получение сообщений, использование адресной книги). Настройка почтовых программ. Почта с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интерфейсом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Путешествия по Всемирной паутине (настройка браузера, адрес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траницы, сохранение и печать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траниц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Загрузка файлов с серверов файловых архивов. Менеджеры загрузки файлов.</w:t>
      </w:r>
    </w:p>
    <w:p>
      <w:pPr>
        <w:pStyle w:val="TextBody"/>
        <w:ind w:firstLine="720"/>
        <w:rPr/>
      </w:pPr>
      <w:r>
        <w:rPr>
          <w:sz w:val="24"/>
          <w:szCs w:val="24"/>
        </w:rPr>
        <w:t>Интерактивное общение (</w:t>
      </w:r>
      <w:r>
        <w:rPr>
          <w:sz w:val="24"/>
          <w:szCs w:val="24"/>
          <w:lang w:val="en-US"/>
        </w:rPr>
        <w:t>chat</w:t>
      </w:r>
      <w:r>
        <w:rPr>
          <w:sz w:val="24"/>
          <w:szCs w:val="24"/>
        </w:rPr>
        <w:t>), потоковые аудио- и видео, электронная коммерция, географические карты. Поиск информации (документов, файлов, людей)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Разработк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ов (учебных заведений, образовательных, тематических и др.)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формационное взаимодействие в Интернете (2 час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еализации возможностей использования компьютерных сетей в образовательном процессе. Реализация потенциала распределенного информационного ресурса глобальных компьютерных сетей в образовательнывх целях. Интеграция средств общения и информационного взаимодействия во Всемирной сети Интернет. Видф информационного взаимодействия при работе в компьютерных сетях. Поиск учебной информации в компьютерных сетях, ее выбор и использование в учебном процессе. Возможности использования компьютерных сетей для длоставки и внедрения в образовательный процесс компьютерных учебных курсов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ный информационный ресурс образовательного назначения (2 часа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нформационный ресурс сайтов "Образование". Разработк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ов учебного назначения. Инструментальные программные средства и системы для разработки образовательных сайтов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бные телекоммуникационные проекты (2 час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Учебных телекоммуникационных проектов (УТК) по различным предметным областям. Их типология, структура, содержание, основные этапы их выполнения. УТК в структуре классно-уросной системы и инновационных форм и методов организации учебного процес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вышение квалификации педагогических кадров на базе распределенного информационного ресурса (2 час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нформационного взаимодействия "Виртуальных методических объединений" учителей-предметников и руководителей образовательными учреждениями. Возмодности организации повышения кадров на базе распределеного информационного образовательного ресурса в процессе подготовки к уроку. Особенности внедрения средств телекоммуникаций в образовательный прцесс сельской школы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Электронные средства образовательного назначения (2 час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Электронные средства образовательного назначения, в том числе реализованных в сетях, их типология по функциональному и методическому назначению, Дидактические и педагогико-эргономические требования к Электронным средствам образовательного назначения, этапы их проектирования и разработки. Исходные требования к разработке сценария Электронного средства образовательного назначения. Знакомство с электронными средствами образовательного назначения по различным школьным предмет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струментальные программные средства для разработки Электронного средства образовательного назначения. Психолого-педагогические и технологические особенности разработки Электронных средств образовательного назначения различных типов. Технология мультимедиа при создании электронных учеб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кспертно-аналитические подходы к оценке дидактического и педагогического качества электронных средств образовательного назначения. Экспертная оценка и отбор электронных средств образовательного назначения. Сертификация электронных учеб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рмативно-правовая база защиты авторских прав разработчика электронных средств образовательного назначения. Использование лицензионного программного обеспечения в учебном проце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тодика проведения уроков с использованием электронных средств образовательного назначения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пьютерные тесты по различным школьным предметам (2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тодические особенности разработки тестовых заданий по школьным предметам. Типология тестовых заданий. Дидактический анализ тестовых заданий. Централизованное тестирование в сети Интернет. Организация и проведение ЕГЭ. Зарубежный и отечественный опыт организации тестирования. Практические работы по созданию компьютерных тестов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правление педагогическими системами на базе средств ИКТ (3 часов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оль и место информационных процессов в управлении педагогическими системами. Системный подход к управлению образованием. Типы и виды управленческой информации. Субъекты, объекты и результаты управления.  Информационное взаимодействие в процессе управления педагогическими системами. Сущность и принципы управления педагогическими системами на базе средств ИКТ. Информационное обеспечение образовательного процесса учреждений среднего уровня образования, в том числе школы.  Информационное обеспечение внутришкольного управления. Возможности использования средств ИКТ в процессе принятия и реализации управленческих решений  в образовательных учреждениях. Особенности процессов автоматизации управления в сфере образования. Использование средств ИКТ в образовательном мониторинге. Использование средств ИКТ для автоматизации информационной деятельности в организации управления и ведения делопроизводства в учебном заведении. Технология использования средств ИКТ при составлении и использовании организационно-распорядительной и информационно-справочной документации. Использование распределенного информационного ресурса в целях оптимизации управления в учебном заведении. Информационная служба консультирования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Организация внедрения ИКТ в образовательный процесс (3 часов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олитики освоения и внедрения ИКТ в учебно-воспитательный процесс (приобретение качественных компьютеров и совершенствование материальной базы, курирование технического обслуживания компьютеров и локальной сети, организация повышения квалификации учителей в области применения ИКТ), разработка планов и проведение оценки развития процесса информатизации образования учебного заведения. Обобщение опыта и создание благоприятных и безопасных условий для внедрения ИКТ в учебно-воспитательный процесс учебного заведения. Комплексные целевые программы и проекты информатизации в сфере образования. Организация функционирования единого информационного образовательного пространства. Зарубежный и отечественный опыт использования средств ИКТ в управлении образовательным процессом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Единое информационное образовательное пространство (2 час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диное информационное образовательное пространство учебного заведения. Функционирование информационных рабочих мест организаторов учебно-воспитательного процесса ("АРМ директора", "АРМ зам. директора школы", "АРМ организатора методической и учебно-воспитательной работы", "АРМ психолога", "АРМ медицинского работника", "АРМ социального работника"). Организация работы информационно-методического кабинета (медиатеки) школ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сего: 72 часов (программа рассчитана на 2 года обучения по 1 часа в неделю).</w:t>
      </w:r>
    </w:p>
    <w:p>
      <w:pPr>
        <w:pStyle w:val="Normal"/>
        <w:autoSpaceDE w:val="true"/>
        <w:ind w:left="426" w:right="369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ind w:left="426" w:right="369" w:firstLine="567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ind w:left="426" w:right="369" w:firstLine="567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true"/>
        <w:ind w:left="426" w:right="369" w:firstLine="567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ext1">
    <w:name w:val="text1"/>
    <w:qFormat/>
    <w:rPr>
      <w:rFonts w:ascii="Tahoma" w:hAnsi="Tahoma" w:cs="Tahom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Oddtlanswer">
    <w:name w:val="oddtlanswer"/>
    <w:basedOn w:val="Style10"/>
    <w:qFormat/>
    <w:rPr/>
  </w:style>
  <w:style w:type="character" w:styleId="Oddtlquestion1">
    <w:name w:val="oddtlquestion1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color w:val="5577A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autoSpaceDE w:val="true"/>
      <w:spacing w:lineRule="auto" w:line="360"/>
      <w:ind w:left="1080"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Ajus">
    <w:name w:val="ajus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Major">
    <w:name w:val="major"/>
    <w:basedOn w:val="Normal"/>
    <w:qFormat/>
    <w:pPr>
      <w:autoSpaceDE w:val="true"/>
      <w:spacing w:before="280" w:after="280"/>
      <w:jc w:val="both"/>
      <w:textAlignment w:val="top"/>
    </w:pPr>
    <w:rPr>
      <w:rFonts w:ascii="Arial" w:hAnsi="Arial" w:cs="Arial"/>
      <w:color w:val="000000"/>
    </w:rPr>
  </w:style>
  <w:style w:type="paragraph" w:styleId="Text">
    <w:name w:val="text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4">
    <w:name w:val="Заголовок меньш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520"/>
    </w:pPr>
    <w:rPr>
      <w:rFonts w:ascii="PragmaticaC;Courier New" w:hAnsi="PragmaticaC;Courier New" w:eastAsia="Times New Roman" w:cs="PragmaticaC;Courier New"/>
      <w:color w:val="auto"/>
      <w:sz w:val="48"/>
      <w:szCs w:val="48"/>
      <w:lang w:val="ru-RU" w:bidi="ar-SA" w:eastAsia="zh-CN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76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Style15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1:36:00Z</dcterms:created>
  <dc:creator>Кузнецов Александр</dc:creator>
  <dc:description/>
  <cp:keywords/>
  <dc:language>en-US</dc:language>
  <cp:lastModifiedBy>Алихан</cp:lastModifiedBy>
  <cp:lastPrinted>2016-12-01T00:34:00Z</cp:lastPrinted>
  <dcterms:modified xsi:type="dcterms:W3CDTF">2016-11-30T21:36:00Z</dcterms:modified>
  <cp:revision>2</cp:revision>
  <dc:subject/>
  <dc:title>1</dc:title>
</cp:coreProperties>
</file>