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«СОГЛАСОВАНО»</w:t>
        <w:tab/>
        <w:tab/>
        <w:tab/>
        <w:tab/>
        <w:tab/>
        <w:t xml:space="preserve">                     «УТВЕРЖДЕНО»</w:t>
      </w:r>
    </w:p>
    <w:p>
      <w:pPr>
        <w:pStyle w:val="Normal"/>
        <w:widowControl w:val="false"/>
        <w:autoSpaceDE w:val="false"/>
        <w:rPr/>
      </w:pPr>
      <w:r>
        <w:rPr/>
        <w:t xml:space="preserve">Зам. директора по УВР           </w:t>
        <w:tab/>
        <w:tab/>
        <w:t xml:space="preserve">                               Директор: МБОУ </w:t>
      </w:r>
      <w:r>
        <w:rPr>
          <w:bCs/>
          <w:kern w:val="2"/>
        </w:rPr>
        <w:t>«Ойсхарская ОШ»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 Н.В.Трубкина  </w:t>
        <w:tab/>
        <w:tab/>
        <w:tab/>
        <w:t xml:space="preserve">                                  _____________ М.А-М.Мадаев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u w:val="single"/>
        </w:rPr>
        <w:t>«02» сентября 2014г.</w:t>
      </w:r>
      <w:r>
        <w:rPr/>
        <w:t xml:space="preserve">                                                                          </w:t>
      </w:r>
      <w:r>
        <w:rPr>
          <w:u w:val="single"/>
        </w:rPr>
        <w:t>«02» сентября 2014г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АЯ ИНСТРУКЦИЯ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СТИТЕЛЬ ДИРЕКТОРА ШКОЛЫ ПО ИНФОРМАЦИОННЫМ И КОММУНИКАЦИОННЫМ ТЕХНОЛОГИЯМ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5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Заместитель директора по информационным и коммуникационным технологиям назначается и освобождается от должности директором школы. На период отпуска и временной нетрудоспособности заместителя директора по информационным и коммуникационным технологиям его обязанности могут быть возложены на других заместителей директора или на учителя информатик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Заместитель директора по информационным и коммуникационным технологиям должен иметь высшее профессиональное образование и стаж работы не менее 3-х лет на педагогических, научных или руководящих должностях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Заместитель директора по информационным и коммуникационным технологиям подчиняется непосредственно директору школы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Заместителю директора по информационным и коммуникационным технологиям непосредственно подчиняются</w:t>
      </w:r>
    </w:p>
    <w:p>
      <w:pPr>
        <w:pStyle w:val="Style15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и школы по вопросам использования информационных и коммуникационных технологий в учебно-воспитательном процессе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В своей деятельности заместитель директора по информационным и коммуникационным технологиям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школы по информационным и коммуникационным технологиям соблюдает Конвенцию о правах ребенка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Функции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деятельности заместителя директора по информационным и коммуникационным технологиям являются: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рганизация целенаправленного процесса развития информатизации школы, руководство и контроль этого процесса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олжностные обязанности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информационным и коммуникационным технологиям выполняет следующие должностные обязанности: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нализирует: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информатизации школы, актуальные и перспективные потребности в развитии информационно-коммуникационного обеспечения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е возможности школы в области информационного и коммуникационного обеспечения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од, развитие и результаты процессов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гноз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я запланированных процессов информатизации школы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и изменения процессов информатизации в обществе и в образовании для корректировки стратегии развития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ланирует и организует: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разработки и реализации программы информатизации школы, разработку и выполнение основных направлений развития процесса информатизации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 общих требований к процессам и результатам деятельности по информатизации школы и критериев их оценки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руководителем обучение педагогических и управленческих кадров по вопросам использования информационных технологий в образовательной и управленческой деятель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, обобщение и распространение опыта осуществления деятельности по вопросам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 на поставку учебного оборудования, его обслуживание и ремонт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исследовательской, опытно-экспериментальной и инновационной работы школы в области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внешних связей, необходимых для успешного осуществления деятельности школы по вопросам информатизации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контроля за ходом инновационной, экспериментальной и научно-исследовательской деятельности по использованию информационных и коммуникационных технологий в образовательной и управленческой деятельност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оординирует: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ую деятельность педагогических и руководящих работников по разработке и выполнению учебных планов и программ в области использования информационных и коммуникационных технологий, а также разработку необходимой учебно-методической документации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работников школы и привлекаемых представителей сторонних организаций по вопросам информатизации школы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представителей администрации школы, служб и подразделений, обеспечивающих информатизацию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Руководи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м информатизации школы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ой общешкольных коллегиальных органов, курирующих проблемы информатизации школы (научно-методического совета, экспертного совета и т.п.)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м системы стимулирования участников процесса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Контролир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оцесса информатизации школы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редств информационных и коммуникационных технологий в образовательной и управленческой деятельности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хода процесса информатизации и его результатов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цесса информатизации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инятых решений по вопросам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рректирует</w:t>
      </w:r>
    </w:p>
    <w:p>
      <w:pPr>
        <w:pStyle w:val="Style15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од реализации основных направлений программы информатизации школы.</w:t>
      </w:r>
    </w:p>
    <w:p>
      <w:pPr>
        <w:pStyle w:val="Style15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Разрабатывает: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документы, обеспечивающие деятельность школы в целом и отдельных ее подразделений по вопросам использования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 документы для структур, участвующих в программе информатизации школы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и внедрения информационных и коммуникационных технологий в образовательную и управленческую деятельность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информатизации школы, другие стратегические документ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Консультирует: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программы информатизации школы по принципиальным вопросам ее осуществления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иц, привлекаемых к сотрудничеству со школой по вопросам специфики школы, ее задач, программ обновления и т.д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Оценивает, экспертирует: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е документы школы (учебный план, образовательную программу, концепцию и программу развития школы)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азработке и внедрению информационных и коммуникационных технологий и установлению связей с внешними партнерами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Редактирует</w:t>
      </w:r>
    </w:p>
    <w:p>
      <w:pPr>
        <w:pStyle w:val="Style15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авливаемые к изданию материалы по информатизации школы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Предоставляет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скорректированную программу информатизации школы в окружной информационно-ресурсный центр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Участвует: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здании информационно-управленческой системы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и ведении электронного документооборота школы;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витии информационной среды города, края, страны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информационным и коммуникационным технологиям имеет право в пределах своей компетенции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нимать участие:</w:t>
      </w:r>
    </w:p>
    <w:p>
      <w:pPr>
        <w:pStyle w:val="Style15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работке политики и стратегии информатизации школы, в создании соответствующих стратегических документов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работке любых управленческих решений, касающихся вопросов информатизации школы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работке положений о подразделениях, занимающихся работой по информатизации школы, их компетенции, обязанностях, полномочиях, ответственности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носить предложения: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ощрении, моральном и материальном стимулировании участников программы информатизации школы (в том числе при проведении аттестации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Устанавливать</w:t>
      </w:r>
    </w:p>
    <w:p>
      <w:pPr>
        <w:pStyle w:val="Style15"/>
        <w:shd w:fill="FFFFFF" w:val="clear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школы деловые контакты с лицами и организациями, могущими способствовать процессу информатизации школы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оводить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Запрашивать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контроля и внесения коррективо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ировать и оценивать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исутствовать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чебных занятиях и мероприятиях в экспериментальных классах (группах, потоках) –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Требовать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Давать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Привлекать</w:t>
      </w:r>
    </w:p>
    <w:p>
      <w:pPr>
        <w:pStyle w:val="Style15"/>
        <w:shd w:fill="FFFFFF" w:val="clear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Повышать </w:t>
      </w:r>
    </w:p>
    <w:p>
      <w:pPr>
        <w:pStyle w:val="Style15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квалификацию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</w:t>
      </w:r>
    </w:p>
    <w:p>
      <w:pPr>
        <w:pStyle w:val="Style15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информационным и коммуникационным технологиям несет дисциплинарную ответственность в порядке, определенном трудовым законодательством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информационным и коммуникационным технологиям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ым и коммуникационным технологиям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и коммуникационным технологиям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заимоотношения. Связи по должности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директора по информационным и коммуникационным технологиям: 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Работает в режиме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Визирует приказы директора школы по вопросам использования, разработки и внедрения информационных и коммуникационных технологий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 Информирует администрацию о возникших трудностях на пути осуществления программы информатизации школы.</w:t>
      </w:r>
    </w:p>
    <w:p>
      <w:pPr>
        <w:pStyle w:val="Style15"/>
        <w:shd w:fill="FFFFFF" w:val="clear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 Передает директору информацию, полученную на совещаниях и семинарах, непосредственно после ее получения.</w:t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С должностной инструкцией ознакомле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 xml:space="preserve">«02» </w:t>
      </w:r>
      <w:r>
        <w:rPr>
          <w:u w:val="single"/>
        </w:rPr>
        <w:t>сенября</w:t>
      </w:r>
      <w:r>
        <w:rPr/>
        <w:t xml:space="preserve"> 2014 г.               </w:t>
      </w:r>
      <w:r>
        <w:rPr>
          <w:color w:val="000000"/>
        </w:rPr>
        <w:t xml:space="preserve"> ____________ /</w:t>
      </w:r>
      <w:r>
        <w:rPr>
          <w:color w:val="000000"/>
          <w:u w:val="single"/>
        </w:rPr>
        <w:t>А.А.Муртазов</w:t>
      </w:r>
      <w:r>
        <w:rPr>
          <w:color w:val="000000"/>
        </w:rPr>
        <w:t>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6:00Z</dcterms:created>
  <dc:creator>Аксёнов</dc:creator>
  <dc:description/>
  <cp:keywords/>
  <dc:language>en-US</dc:language>
  <cp:lastModifiedBy>Alihan</cp:lastModifiedBy>
  <cp:lastPrinted>2014-09-18T11:07:00Z</cp:lastPrinted>
  <dcterms:modified xsi:type="dcterms:W3CDTF">2016-08-10T10:03:00Z</dcterms:modified>
  <cp:revision>5</cp:revision>
  <dc:subject/>
  <dc:title>ДИ зам. директора по ИКТ</dc:title>
</cp:coreProperties>
</file>